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44"/>
          <w:szCs w:val="44"/>
        </w:rPr>
        <w:t xml:space="preserve">О Т Ч Е Т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  дейността  на  народно   читалище  „Васил Левски 1931г.”село  Победа ,община „Тунджа”  област  Ямбол  за  периода 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И    ДАМИ  И  ГОСПОДА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   ДРАГИ   Г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ългарското   читалище  има историческа  заслуга  за  запазването   и  развитие  на българския  език.То  е  дом   отворен  за всички  възрасти.Българското  читалище е уникално  явление  в  нашия културен  и обществен  живот. Читалище  „Васил   Левски1931г.”село  Победа ,общ.Тунджа” е  единствен   културно-просветен  център  в нашето  село,огнище  на  духовността  и  средище  за общуване.Читалището  е едно  уникално по своето създаване 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ъдържание  и форми  на работа, културна  институция.Читалището  е  родовата  памет    на  местното население. Читалището  е призвано  да задоволява  и обогатява  културният   живот   на  населеното  място.Да запазва  чисти  обичаите  и традициите  на   местното  население.Да  способства за  разширяване знанията  на  всички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ъзрасти ,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риобщаването  им към ценностите  и постиженията  на науката, изкуството  и  културата. Дейността  на читалището  в  село  Победа ,общ.Тунджа” се  ръководи  от читалищното   настоятелство  от пет  члена и  проверителна   комисия  от  три члена. Председателя   на    читалището   е Съби Иванов Събев .  Общо  те  работят   за  повишаване  ролята на  библиотеката  и  читалището  като   единствена  форма  за общуване  с населението. Една  от основните    дейности  на читалището  е библиотечната   дейност .Библиотеката  разполага с  834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тома литература.        През   2020г. се  записаха  51  нови  читатели , раздадена  беше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 тома литература.  Библиотеката  е оборудвана   с два броя компютри , ксерокси  два  броя. Има и интернет връзка.  Системно  се  работи  за  качественото  и  идейно  равнище на културната  дейност в  читалището 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1.01.2020г. „ Ден на  родилната помощ”   в НЧ „ Васил  Левски 1931” село Победа , общ. „ Тунджа”  се организира и  проведе  тържество  в  чест на  праз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8.02.2020г. и  09.02. 2020г. се проведе   Кукерския  празник – Кукеров  ден в село  Победа общ. „ Тунджа” , на 08.02.2020г. Кукерската  група  при НЧ „Васил Левски1931г.” село Победа  обходи  домовете  на   жителите  на  селото с пожелание , за  здраве  и  берекет  прогонване  на  злите  духове.На 09.02.2020г. от 14:00 часа  Кукерската  група  при  НЧ „ Васил Левски 1931г.”  село  Победа , общ. „ Тунджа”   изнесе  на  площада  двучасова  програма  със своите  обичаи , групата се  представи  достой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14.02.2020г. в НЧ „ Васил   Левски1931г.” село  Победа , общ. „ Тунджа”  се  отпразнува празника „ Трифон  Зарезан”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  празника  бе  избран   цар  на  виното  , царя  на виното беше  Георги   Георгиев   Стефков . Зарязването се проведе в дома  на  Председателя на НЧ „ Васил  Левски 1931”село  Победа , общ. „ Тунджа.” Празника  премина   много   добре  в самия   празник   взеха  участие и   Певческата   група  при НЧ  „ Васил  Левски  1931г.“ село  Победа  , общ. „ Тунджа“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 28.02.2020г. Читалищното  настоятелство при НЧ „ Васил  Левски 1931г.“ село Победа , общ. „ Тунджа“ организира  празника  Баба   марта   в ЦДГ „ Здравец“ село  Победа , общ. „Тунджа“, от самодейния  колектив  взеха  участие   Куна  Митева  и Елена  Стефкова  бяха  облечени  като  баби  марти. На  децата  от ЦДГ   им бяха  вързани  мартенички  за  здраве  от баби  мартите  почерпката на  децата   солети , сокчета и мартеничките   бяха   закупени   от Председателя  на  НЧ „ Васил Левски 1931г.“село Победа , общ. „Тунджа“. Баби  мартите   им  поднесоха  питка  и  пеканки  , Шоколадите   които  им  бяха  дадени  на  децата  от ЦДГ  са подарени от  Ръководителя  на  Кукерската  група  Атанас   Атанасов. Децата  бяха  много  доволни  и  радост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9.02.2020г. в село  Победа  се  проведе  празника   „ Кукериада- Тунджа , долината  на  Кукерите“ и 60 години  от  основаването на Кукерската  група  при НЧ „ Васил Левски 1931г“  село  Победа  , общ. „ Тунджа“. На  празника  гостуваха  групите  от гр. Батановци   общ. Перник , село  Бояново  общ.  Елхово  и гости  от  Република  Русия. Празника  премина  много  доб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3.2020г. Кукерската  група  при НЧ „ Васил Левски 1931г.“село  Победа  , общ. „ Тунджа“ участваха  в  гр. Ямбол  на  21-вото   издание    „ КУКЕРЛАНДИЯ“-2020г. Групата  се  представи  отлично получи     Грамота , Диплом  за   участие  и  парична  нагр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02.06.2020г. певческата група при НЧ „Васил Левски 1931г.“  и жителите на с. Победа 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общ. „Тунджа“ отбелязаха 144 г. Деня на Христо Ботев и загиналите за свободата на Българ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6.09.2020г. в село Победа , общ. „ Тунджа“ се  отпразнува  „ Съединението  на България“ . Жителите  и  гостите  на  село  Победа  , общ. „ Тунджа“ тържествено  отбелязаха националния   празник  на  България „  Ден  на   съединението. Честването  на  празника  започна  с  поднасяне  на  цветя  пред  Паметника  на  загиналите  за  свободата   жители  от село  Победа , общ. „ Тунджа“. Празника  продължи  в  дома  на  господин   Костов – Французина . Организатори    на  празника  бяха  община „Тунджа“. На  празника  участваха  много  групи  от България .Певческата  група  при  НЧ“Васил Левски1931г.“ село  Победа , общ. „Тунджа“като  домакини  откриха  празника  със своите  прекрасни  песни  , групите  които  участваха : Певческа  група  от село  Окоп , общ. „ Тунджа“ , Певческа  група  от  село  Козарево , общ. „Тунджа“ , групи  от гр. Ямбол , гр. Шумен , гр. Стара  Загора , индивидуално   изпълнение  от певеца  Николай  Ганев . Празника  премина  много  добре с много  хора и  пес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2.10.2020г. в село Победа , общ. „ Тунджа“  бе  отбелязан  празника  на  община  Тунджа   33 години от Основаването  на община  Тунджа .  За  празника   община   Тунджа   ни  предостави   прекрасен  концерт с прекрасните  изпълнители Величка   Русева  и   Румен   Бошнаков  и чаровната  водеща  Йонка  Георгиева . Тържеството  премина  много  добре  жителите  и  гостите  на  село  Победа  , общ. „ Тунджа“ се  повеселиха и  много  им  харесаха  изпълненията  на  прекрасните  песни  които  изпълни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  ДАМИ  И  ГОСП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то няма финансови  задължения  към   институция  до  момента. Ние  се надяваме  че с общи  усилия  на ръководството  и  институциите  с които сме трайно свързани  ще продължим  поетия път  на  развитие.Преди  да  завърша  отчета  искам  да  благодаря  на  всички  които  повярваха  и  помагаха  през  отчетната  2019година. Надявам се  така  да се  работи и за напр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н  секрета 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Тодорка Колева  Георги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Съби Иванов Събе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34:00Z</dcterms:created>
  <dc:creator>user</dc:creator>
  <dc:description/>
  <dc:language>en-US</dc:language>
  <cp:lastModifiedBy>HP 250</cp:lastModifiedBy>
  <dcterms:modified xsi:type="dcterms:W3CDTF">2021-03-07T13:34:00Z</dcterms:modified>
  <cp:revision>2</cp:revision>
  <dc:subject/>
  <dc:title>О Т Ч Е Т</dc:title>
</cp:coreProperties>
</file>